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zervezet neve: </w:t>
            </w:r>
            <w:r>
              <w:rPr>
                <w:rFonts w:cs="Verdana" w:ascii="Verdana" w:hAnsi="Verdana"/>
                <w:b/>
                <w:sz w:val="12"/>
              </w:rPr>
              <w:t>Pest Megyei Labdarúgó Szövetség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2"/>
              </w:rPr>
              <w:t>Program:</w:t>
            </w:r>
            <w:r>
              <w:rPr>
                <w:rFonts w:cs="Verdana" w:ascii="Verdana" w:hAnsi="Verdana"/>
                <w:b/>
                <w:sz w:val="12"/>
              </w:rPr>
              <w:t>iroda.mlsz.hu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2012.03.03. 19:25:49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ŰS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st Megyei Labdarúgó Szövetség - III. osztályú felnőtt bajnokság Déli csoport 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800"/>
        <w:gridCol w:w="820"/>
        <w:gridCol w:w="1980"/>
        <w:gridCol w:w="2160"/>
        <w:gridCol w:w="1440"/>
      </w:tblGrid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 fordul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3.1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9903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sőpakony SK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igetcsép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3.1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99033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árszentgyörgy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cser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3.1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99034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getszentmárton F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Üllő SE II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3.1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99035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yi SE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usztavacs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3.1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99036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getbecse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Ócsa V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 fordul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3.17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99040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llő SE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usztavacs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3.18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99037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csa V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ugyi SE II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3.18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99038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getcsép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Tatárszentgyörgy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3.18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99039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ser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igetbecse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3.18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9904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getszentmárton F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elsőpakony SK II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 fordul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3.25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9904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sőpakony SK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Üllő SE II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3.25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99043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ztavacs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Ócsa V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3.25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99044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yi SE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cser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3.25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99045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árszentgyörgy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igetszentmárton F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3.25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99046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getbecse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igetcsép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 fordul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3.3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99049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llő SE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Ócsa V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4.0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99047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sőpakony SK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atárszentgyörgy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4.0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99048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getszentmárton F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igetbecse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4.0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99050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getcsép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ugyi SE II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12.04.0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9905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ser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usztavacs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 fordul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4.07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9905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csa V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cser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4.07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99054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yi SE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igetszentmárton F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4.08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99053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getbecse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elsőpakony SK II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4.08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99055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ztavacs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igetcsép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4.08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99056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árszentgyörgy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Üllő SE II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 fordul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4.14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290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llő SE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igetszentmárton F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12.04.15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286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árszentgyörgy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cser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4.15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287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ztavacs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igetbecse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4.15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288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getcsép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elsőpakony SK II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4.15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289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yi SE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Ócsa V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 fordul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4.2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29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csa V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usztavacs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4.22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29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getbecse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Üllő SE II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4.22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293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getszentmárton F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igetcsép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4.22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294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ser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ugyi SE II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4.22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295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sőpakony SK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atárszentgyörgy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 fordul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4.28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298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llő SE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Ócsa V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4.28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300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ser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elsőpakony SK II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4.29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296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ztavacs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ugyi SE II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4.29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297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getcsép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igetbecse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4.29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299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árszentgyörgy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igetszentmárton F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 fordul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5.05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30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yi SE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Üllő SE II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5.05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303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csa V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igetcsép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5.06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30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ztavacs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cser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5.06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304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getbecse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atárszentgyörgy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5.06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305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getszentmárton F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elsőpakony SK II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 fordul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5.12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310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llő SE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usztavacs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5.13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306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ser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igetszentmárton F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5.13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307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árszentgyörgy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Ócsa V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5.13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308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getcsép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ugyi SE II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5.13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309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sőpakony SK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igetbecse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 fordul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5.19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314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llő SE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cser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5.19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315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csa V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elsőpakony SK II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5.20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31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ztavacs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igetcsép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5.20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31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yi SE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atárszentgyörgy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5.20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313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getbecse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igetszentmárton F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 fordul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5.27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316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ser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igetbecse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5.27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317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árszentgyörgy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usztavacs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5.27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318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getszentmárton F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Ócsa V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5.27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319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getcsép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Üllő SE II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5.27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320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sőpakony SK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ugyi SE II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 fordul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6.02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323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yi SE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igetszentmárton F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6.03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32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csa V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igetbecse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6.03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32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ztavacs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elsőpakony SK II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6.03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324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llő SE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atárszentgyörgy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6.03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325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getcsép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cser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 fordul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6.10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326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ser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Ócsa V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6.10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327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sőpakony SK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Üllő SE II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6.10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328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getszentmárton F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usztavacs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6.10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329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getbecse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ugyi SE II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6.10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4330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árszentgyörgy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igetcsép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8:26:00Z</dcterms:created>
  <dc:creator>Notebook</dc:creator>
  <dc:description/>
  <cp:keywords/>
  <dc:language>en-US</dc:language>
  <cp:lastModifiedBy>Notebook</cp:lastModifiedBy>
  <dcterms:modified xsi:type="dcterms:W3CDTF">2012-03-03T18:37:00Z</dcterms:modified>
  <cp:revision>1</cp:revision>
  <dc:subject/>
  <dc:title>Szervezet neve: Pest Megyei Labdarúgó Szövetség</dc:title>
</cp:coreProperties>
</file>